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«Утверждаю»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Директор школы:                   А.В.Хасаншина</w:t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Приказ №____ от «____»______2011г.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План-график мероприятий МБОУСОШ «Верхнестярлинская муниципальная  средняя общеобразовательная школа»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</w:rPr>
        <w:t>по  введению федерального государственного образовательного стандарта второго поколения в практику начальной школы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2011/2012 учебный год</w:t>
      </w:r>
    </w:p>
    <w:p>
      <w:pPr>
        <w:pStyle w:val="Normal"/>
        <w:rPr>
          <w:rFonts w:ascii="Book Antiqua" w:hAnsi="Book Antiqua" w:eastAsia="Book Antiqua" w:cs="Book Antiqua"/>
          <w:b/>
          <w:b/>
        </w:rPr>
      </w:pPr>
      <w:r>
        <w:rPr>
          <w:rFonts w:eastAsia="Book Antiqua" w:cs="Book Antiqua" w:ascii="Book Antiqua" w:hAnsi="Book Antiqua"/>
          <w:b/>
        </w:rPr>
        <w:t xml:space="preserve"> </w:t>
      </w:r>
    </w:p>
    <w:tbl>
      <w:tblPr>
        <w:tblW w:w="1479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7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ы эксперимен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Мероприят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Ответственные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Сроки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Ожидаем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результа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 xml:space="preserve">Контрольные 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казатели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одготовительный этап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дготовка программы введения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целей, задач, содержания  и этапов ОЭР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грамма введения ФГОС</w:t>
            </w:r>
          </w:p>
        </w:tc>
      </w:tr>
      <w:tr>
        <w:trPr>
          <w:trHeight w:val="298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нормативной базы по  введению 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пределение прав, обязанностей и ответственности участников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ложение о Совете по введению ФГОС НОО Приказы по школе.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проекта основной образовательной программы школы с учётом нового ФГОС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eastAsia="Book Antiqua" w:cs="Book Antiqua" w:ascii="Book Antiqua" w:hAnsi="Book Antiqua"/>
              </w:rPr>
              <w:t xml:space="preserve">          </w:t>
            </w:r>
            <w:r>
              <w:rPr>
                <w:rFonts w:cs="Book Antiqua" w:ascii="Book Antiqua" w:hAnsi="Book Antiqua"/>
              </w:rPr>
              <w:t>Июнь  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зработка  ООП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новная образовательная программа школы</w:t>
            </w:r>
          </w:p>
        </w:tc>
      </w:tr>
      <w:tr>
        <w:trPr>
          <w:trHeight w:val="1612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урсовая переподготовка учител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едставитель администрации, учител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2009-2010 уч.год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своение способов проектирования образовательного процесса начальной школы, соответствующего требованиям новых ФГОС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сещение и выполнение заданий на курсах</w:t>
            </w:r>
          </w:p>
        </w:tc>
      </w:tr>
      <w:tr>
        <w:trPr>
          <w:trHeight w:val="199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Проектировочны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иведение условий образовательного процесса в соответствие с современными требованиями, предъявляемыми к качеству начального образования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10 г -сентябрь 2011 г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новление материально-технической и информационно-методической базы школ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>
          <w:trHeight w:val="1480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зработка образовательных программ для начальной школы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бочая групп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юль-август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нализ необходимых изменений в содержании образовательного процесса начальной ступени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Рабочие программы по предметам, дополнительному образованию для начальной ступени </w:t>
            </w:r>
          </w:p>
        </w:tc>
      </w:tr>
      <w:tr>
        <w:trPr>
          <w:trHeight w:val="173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Общественная экспертиза образовательных программ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ШМО учителей начальных классов, родительская общественность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До 31 августа 2011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соответствия программ необходимым документам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</w:rPr>
              <w:t xml:space="preserve">Справка заседания ШМО. </w:t>
            </w:r>
            <w:r>
              <w:rPr>
                <w:sz w:val="24"/>
                <w:szCs w:val="24"/>
              </w:rPr>
              <w:t>Информирование общественности о запуске эксперимента.</w:t>
            </w:r>
          </w:p>
        </w:tc>
      </w:tr>
      <w:tr>
        <w:trPr>
          <w:trHeight w:val="1750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</w:rPr>
              <w:t>Этап</w:t>
            </w:r>
            <w:r>
              <w:rPr>
                <w:rFonts w:cs="Book Antiqua" w:ascii="Book Antiqua" w:hAnsi="Book Antiqua"/>
              </w:rPr>
              <w:t xml:space="preserve"> </w:t>
            </w:r>
            <w:r>
              <w:rPr>
                <w:rFonts w:cs="Book Antiqua" w:ascii="Book Antiqua" w:hAnsi="Book Antiqua"/>
                <w:b/>
              </w:rPr>
              <w:t xml:space="preserve">введения </w:t>
            </w:r>
            <w:r>
              <w:rPr>
                <w:rFonts w:cs="Book Antiqua" w:ascii="Book Antiqua" w:hAnsi="Book Antiqua"/>
              </w:rPr>
              <w:t>Федерального государственного образовательного стандарта второго поколения в практику начальной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ализация образовательной программы  школы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1 – 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Изменение образовательного процесса в начальной школе в соответствие с требованиями нового образовательного стандарта.</w:t>
            </w:r>
          </w:p>
        </w:tc>
        <w:tc>
          <w:tcPr>
            <w:tcW w:w="2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  <w:p>
            <w:pPr>
              <w:pStyle w:val="Normal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цент удовлетворённости учащихся и родителей условиями и результатами обучения.</w:t>
            </w:r>
          </w:p>
        </w:tc>
      </w:tr>
      <w:tr>
        <w:trPr/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бсуждение проблем перехода начальной ступени на работу по новым образовательным стандартам на муниципальном и региональном уровнях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Администрация 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Сентябрь 2011 – апрель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Корректировка экспериментальной работы, уточнение способов взаимодействия участников образовательного процесса по переводу начальной ступени на работу по новым образовательным стандартам.</w:t>
            </w:r>
          </w:p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</w:tr>
      <w:tr>
        <w:trPr/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Аналитический.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роведение мониторинговых исследовани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, учитель 1-го класс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пределение эффективности способов по переводу начальной школы на работу по новым ГОС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 xml:space="preserve">Процент качественных изменений в соответствии с критериями, представленными в программе мониторинга. </w:t>
            </w:r>
          </w:p>
        </w:tc>
      </w:tr>
      <w:tr>
        <w:trPr>
          <w:trHeight w:val="985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Оформление результатов экспериментальной работы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й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Выводы о результатах экспериментальной работы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ефлексивные отчёты по эксперименту</w:t>
            </w:r>
          </w:p>
        </w:tc>
      </w:tr>
      <w:tr>
        <w:trPr>
          <w:trHeight w:val="1730" w:hRule="atLeast"/>
        </w:trPr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Этап распространения опыт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Поведение семинара по переходу начального звена школы на работу по новым образовательным стандартам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дминистрация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Август 2012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Распространение опыта перевода начальной ступени школы на работу по новым образовательным стандартам.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Материалы ППО</w:t>
            </w:r>
          </w:p>
        </w:tc>
      </w:tr>
    </w:tbl>
    <w:p>
      <w:pPr>
        <w:pStyle w:val="Normal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сполнитель: ЗДУВР Хасанова З.Ф.</w:t>
      </w:r>
    </w:p>
    <w:sectPr>
      <w:type w:val="nextPage"/>
      <w:pgSz w:orient="landscape" w:w="16838" w:h="11906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46:00Z</dcterms:created>
  <dc:creator>Admin</dc:creator>
  <dc:description/>
  <cp:keywords/>
  <dc:language>en-US</dc:language>
  <cp:lastModifiedBy>Admin</cp:lastModifiedBy>
  <dcterms:modified xsi:type="dcterms:W3CDTF">2011-08-18T19:41:00Z</dcterms:modified>
  <cp:revision>5</cp:revision>
  <dc:subject/>
  <dc:title/>
</cp:coreProperties>
</file>